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5866"/>
      </w:tblGrid>
      <w:tr>
        <w:trPr>
          <w:trHeight w:val="621" w:hRule="atLeast"/>
        </w:trPr>
        <w:tc>
          <w:tcPr>
            <w:tcW w:w="69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16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ÍNH CHÊNH LỆCH LÃI, L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NH GIÁ THEO GIÁ TRỊ HỢP LÝ CÁC TÀI SẢN TÀI CHÍNH</w:t>
      </w:r>
    </w:p>
    <w:p>
      <w:pPr>
        <w:pStyle w:val="Normal"/>
        <w:spacing w:lineRule="auto" w:line="240" w:before="0" w:after="0"/>
        <w:jc w:val="center"/>
        <w:rPr/>
      </w:pPr>
      <w:r>
        <w:rPr/>
        <w:t>Ngày ... tháng ... năm ..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93"/>
        <w:gridCol w:w="783"/>
        <w:gridCol w:w="804"/>
        <w:gridCol w:w="935"/>
        <w:gridCol w:w="672"/>
        <w:gridCol w:w="933"/>
        <w:gridCol w:w="1489"/>
        <w:gridCol w:w="1360"/>
        <w:gridCol w:w="1568"/>
        <w:gridCol w:w="835"/>
        <w:gridCol w:w="918"/>
      </w:tblGrid>
      <w:tr>
        <w:trPr>
          <w:trHeight w:val="92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h mục các tài sản tài chính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trị theo sổ kế toán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thị trường hợp lý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ênh lệch đánh giá lại kỳ này (kỳ kế toán) (+/-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ênh lệch đánh giá lại kỳ trước (kỳ kế toán)(+/-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ênh lệch điều chỉnh sổ kế toán kỳ này (kỳ kế toán) (+/-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sở tham chiế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81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tiề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tiền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=1*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=1*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=5-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=7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sản tài chính ghi nhận thông qua lãi/lỗ (FVTPL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đầu tư giữ đến ngày đáo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i phiếu A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ài sản tài chính sẵn sàng để bán (AFS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012"/>
        <w:gridCol w:w="4697"/>
      </w:tblGrid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 tháng… năm…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4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6:00Z</dcterms:created>
  <dc:creator>PC</dc:creator>
  <dc:description/>
  <cp:keywords/>
  <dc:language>en-US</dc:language>
  <cp:lastModifiedBy>PC</cp:lastModifiedBy>
  <dcterms:modified xsi:type="dcterms:W3CDTF">2024-01-19T07:57:00Z</dcterms:modified>
  <cp:revision>1</cp:revision>
  <dc:subject/>
  <dc:title/>
</cp:coreProperties>
</file>